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8"/>
        <w:rPr/>
      </w:pPr>
      <w:r>
        <w:rPr/>
      </w:r>
      <w:r>
        <w:rPr>
          <w:sz w:val="20"/>
        </w:rPr>
        <w:t>THE FOLLOWING INFORMATION EXPLAINING AN INDIVIDUAL'S LEGAL RIGHTS IS BEING PROVIDED COURTESY OF THE NATIONAL LAWYERS GUILD. ALL RECOMMENDATIONS AND OPINIONS EXPRESSED HEREIN WERE DRAFTED BY THE NATIONAL LAWYERS GUILD, WHICH IS SOLELY RESPONSIBLE FOR ITS 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8"/>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8"/>
        <w:rPr>
          <w:sz w:val="20"/>
        </w:rPr>
      </w:pPr>
      <w:r>
        <w:rPr>
          <w:sz w:val="36"/>
        </w:rPr>
        <w:t>KNOW YOUR RIGHTS!</w:t>
      </w:r>
      <w:r>
        <w:rPr>
          <w:sz w:val="20"/>
        </w:rPr>
        <w:tab/>
        <w:tab/>
        <w:tab/>
        <w:t xml:space="preserve">  </w:t>
      </w:r>
      <w:r>
        <w:rPr>
          <w:b/>
          <w:i/>
          <w:sz w:val="30"/>
        </w:rPr>
        <w:t>UPDATED 9/28/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8"/>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sz w:val="24"/>
          <w:u w:val="single"/>
        </w:rPr>
      </w:pPr>
      <w:r>
        <w:rPr>
          <w:sz w:val="24"/>
          <w:u w:val="single"/>
        </w:rPr>
        <w:t>WHAT RIGHTS DO I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sz w:val="24"/>
          <w:u w:val="single"/>
        </w:rPr>
      </w:pPr>
      <w:r>
        <w:rPr>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rPr>
          <w:sz w:val="24"/>
        </w:rPr>
      </w:pPr>
      <w:r>
        <w:rPr>
          <w:sz w:val="24"/>
        </w:rPr>
        <w:t xml:space="preserve">THE RIGHT TO REMAIN SILENT. The Fifth Amendment of the Constitution gives every person the right to remain silent in the face of questions posed by any police officer or government ag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rPr/>
      </w:pPr>
      <w:r>
        <w:rPr>
          <w:b/>
          <w:sz w:val="24"/>
        </w:rPr>
        <w:t>THE RIGHT TO BE FREE FROM "UNREASONABLE SEARCHES AND SEIZURES."</w:t>
      </w:r>
      <w:r>
        <w:rPr>
          <w:sz w:val="24"/>
        </w:rPr>
        <w:t xml:space="preserve"> The Fourth Amendment is supposed to protect your privacy. Without a warrant, government agents are not allowed to search your home or office and you can refuse to let them in. Know, however, that it is easy for the government to monitor your telephone calls, conversations in your office, home, car, or meeting place, as well as mail. E-mail is particularly insecure. The government has already begun stepping up its monitoring of e-mai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rPr/>
      </w:pPr>
      <w:r>
        <w:rPr>
          <w:b/>
          <w:sz w:val="24"/>
        </w:rPr>
        <w:t>THE RIGHT TO ADVOCATE FOR CHANGE.</w:t>
      </w:r>
      <w:r>
        <w:rPr>
          <w:sz w:val="24"/>
        </w:rPr>
        <w:t xml:space="preserve">  The First Amendment to the U.S. Constitution protects the rights of groups and individuals who peacefully advocate changes in laws, government practices, and even the form of government. </w:t>
      </w:r>
      <w:r>
        <w:rPr>
          <w:b/>
          <w:sz w:val="24"/>
        </w:rPr>
        <w:t xml:space="preserve"> </w:t>
      </w:r>
      <w:r>
        <w:rPr>
          <w:sz w:val="24"/>
        </w:rPr>
        <w:t>However, the Supreme Court says that it is not illegal for INS to target non-citizens for deportation because of their First Amendment activities, as long as it could deport them for other reasons. This means INS could specially target a student who worked without authorization or a visitor who overstayed a visa because it dislikes his or her speech, views or associations with individual and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rPr>
          <w:sz w:val="24"/>
        </w:rPr>
      </w:pPr>
      <w:r>
        <w:rPr>
          <w:sz w:val="24"/>
        </w:rPr>
      </w:r>
    </w:p>
    <w:p>
      <w:pPr>
        <w:pStyle w:val="WP9BodyText"/>
        <w:widowControl w:val="false"/>
        <w:spacing w:before="0" w:after="82"/>
        <w:rPr>
          <w:b/>
          <w:b/>
          <w:sz w:val="24"/>
        </w:rPr>
      </w:pPr>
      <w:r>
        <w:rPr>
          <w:b/>
          <w:sz w:val="24"/>
        </w:rPr>
        <w:t>CONSTITUTIONAL RIGHTS CANNOT BE SUSPENDED - EVEN DURING A STATE OF EMERGENCY OR WAR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b/>
          <w:b/>
          <w:sz w:val="24"/>
          <w:u w:val="single"/>
        </w:rPr>
      </w:pPr>
      <w:r>
        <w:rPr>
          <w:b/>
          <w:sz w:val="24"/>
          <w:u w:val="single"/>
        </w:rPr>
        <w:t>What should I do if agents come to question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pPr>
      <w:r>
        <w:rPr>
          <w:b/>
          <w:sz w:val="24"/>
        </w:rPr>
        <w:t>1. YOU DO NOT HAVE TO TALK TO THE POLICE, FBI, INS, OR ANY OTHER LAW ENFORCEMENT AGENT OR INVESTIGATOR.</w:t>
      </w:r>
      <w:r>
        <w:rPr>
          <w:sz w:val="24"/>
        </w:rPr>
        <w:t xml:space="preserve"> Other than providing your name and address to a police officer who is investigating a crime, you are not legally obligated to talk to anyone: on the street, at your home or office, if you've been arrested, or even if you're in jail. If you are driving a motor vehicle, you are required to show your license and registration. Only a judge has the legal authority to order you to answer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pPr>
      <w:r>
        <w:rPr>
          <w:b/>
          <w:sz w:val="24"/>
        </w:rPr>
        <w:t>2. YOU DO NOT HAVE TO LET POLICE OR OTHER LAW ENFORCEMENT AGENTS INTO YOUR HOME OR OFFICE UNLESS THEY HAVE A SEARCH WARRANT OR ARREST WARRANT.</w:t>
      </w:r>
      <w:r>
        <w:rPr>
          <w:sz w:val="24"/>
        </w:rPr>
        <w:t xml:space="preserve"> Demand to see the warrant. A search warrant must specifically describe the place to be searched and the things to be seized. If they have a search warrant, you cannot stop them from entering and searching, but you should still tell them that you do not consent to a search. This will limit them to the scope of the search authorized by the warrant. An arrest warrant does not allow them to search your home or office unless you consent to it. Say “I do not consent to a search” loud and clear. Consider having the person named on an arrest warrant go outside rather than letting the police into your home or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82"/>
        <w:jc w:val="both"/>
        <w:rPr/>
      </w:pPr>
      <w:r>
        <w:rPr>
          <w:b/>
          <w:sz w:val="24"/>
        </w:rPr>
        <w:t>3. IF THEY DO PRESENT A SEARCH WARRANT, YOU HAVE THE RIGHT TO MONITOR THEIR SEARCH AND ACTIVITIES.</w:t>
      </w:r>
      <w:r>
        <w:rPr>
          <w:sz w:val="24"/>
        </w:rPr>
        <w:t xml:space="preserve"> You have the right to observe what they do. You have the right to ask them for their names and titles. Take written notes including their names, badge numbers, and what agency they are from. Have your friends who are present act as witnesses. Give this information to your lawyer. A search warrant does not obligate you to answer questions. Do not give them permission to enter any part of your home or office, but remember that actually interfering with the search is unlikely to stop the search and likely to result in your arrest. This is true even if the search is not leg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82"/>
        <w:jc w:val="both"/>
        <w:rPr/>
      </w:pPr>
      <w:r>
        <w:rPr>
          <w:b/>
          <w:sz w:val="24"/>
        </w:rPr>
        <w:t>4. IF THE POLICE OR FBI OR INS OR ANYONE ELSE TRIES TO ENTER YOUR HOME WITHOUT A WARRANT, JUST SAY NO!</w:t>
      </w:r>
      <w:r>
        <w:rPr>
          <w:sz w:val="24"/>
        </w:rPr>
        <w:t xml:space="preserve"> Police and other law enforcement agents are very skilled at getting information from people. Many people are afraid that if they refuse to cooperate, it will appear as if they have something to hide. Don't be fooled. The police are allowed to (and do) lie to you. Although agents may seem nice and pretend to be on your side, they are probably seeking information about the habits, opinions, and affiliations of people not suspected of wrongdoing, with the end goal of stopping political activity with which the government disagrees. Trying to answer agents' questions, or trying to "educate them" about your cause can be very dangerous. You can never tell how a seemingly harmless bit of information that you give them might be used and misconstrued to hurt you or someone else. And keep in mind that lying to a federal agent is a crime. The safest things to say are “I am going to remain silent,” “I want to speak to my lawyer,” and “I do not consent to a 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82"/>
        <w:jc w:val="both"/>
        <w:rPr/>
      </w:pPr>
      <w:r>
        <w:rPr>
          <w:b/>
          <w:sz w:val="24"/>
        </w:rPr>
        <w:t>5. IF YOU ARE STOPPED ON THE STREET, ASK IF YOU ARE FREE TO GO.</w:t>
      </w:r>
      <w:r>
        <w:rPr>
          <w:sz w:val="24"/>
        </w:rPr>
        <w:t xml:space="preserve"> If you are stopped by the police, ask them why. Remember that their answers may not be truthful because they are allowed to lie to you. Ask “Am I free to go?” If they say yes, then tell them that you do not want to talk to them and that you are going to walk away. Then do so. If they answer no, then you are being detained. Being detained does not necessarily mean you will be arrested. They are entitled to frisk you. A frisk is a pat down on the outside of your clothing. If they search any further than this, say clearly, “I do not consent to a search.” They may continue anyway. You do not need to answer any questions if you are detained or even if you are arres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82"/>
        <w:jc w:val="both"/>
        <w:rPr/>
      </w:pPr>
      <w:r>
        <w:rPr>
          <w:b/>
          <w:sz w:val="24"/>
        </w:rPr>
        <w:t>6. ANYTHING YOU SAY TO THE POLICE, FBI, INS, ETC. CAN BE USED AGAINST YOU AND OTHERS.</w:t>
      </w:r>
      <w:r>
        <w:rPr>
          <w:sz w:val="24"/>
        </w:rPr>
        <w:t xml:space="preserve"> Once you've been arrested, you cannot talk your way out of it! Don't try to engage the cops in dialogue or respond to their accusations. Remember that it is common for them to tell you things that are not true I order to get you to talk to them. They may pressure you by saying it’s unpatriotic not to answer, or that people with nothing to hide would talk. Remember, however, that even innocent people who have done nothing wrong may say things that the government will use against them or other people. This is why the right not to talk is a fundamental right. Lying to the government is a criminal offense so, whatever you do, do not lie. Repeat “I want to talk to my lawyer” to any officer that questions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82"/>
        <w:jc w:val="both"/>
        <w:rPr/>
      </w:pPr>
      <w:r>
        <w:rPr>
          <w:b/>
          <w:sz w:val="24"/>
        </w:rPr>
        <w:t>7. IF YOU ARE NERVOUS ABOUT SIMPLY REFUSING TO TALK, TELL THEM TO CONTACT YOUR LAWYER.</w:t>
      </w:r>
      <w:r>
        <w:rPr>
          <w:sz w:val="24"/>
        </w:rPr>
        <w:t xml:space="preserve"> They should stop trying to question you once you announce your desire to consult a lawyer. You do not need to already have one. Remember to get the name, agency, and telephone number of any investigator who visits you, and contact the National Lawyers Guild for help getting a lawy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4"/>
          <w:u w:val="single"/>
        </w:rPr>
      </w:pPr>
      <w:r>
        <w:rPr>
          <w:b/>
          <w:sz w:val="24"/>
          <w:u w:val="single"/>
        </w:rPr>
        <w:t>What is a "subpoe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4"/>
        </w:rPr>
      </w:pPr>
      <w:r>
        <w:rPr>
          <w:sz w:val="24"/>
        </w:rPr>
        <w:t>A subpoena is an order from a judge requiring a witness to come to court to testify. A grand jury subpoena requires someone to testify in front of a grand jury, the body that decides whether or not to proceed against someone who has been charged with a crime. Receiving a subpoena does not mean that you are suspected of a crime. It does mean that someone else has been charged with a crime and that they believe you have some relevant information. If you receive a subpoena, contact a lawyer. It is common for police to threaten you with a subpoena in order to get you to talk to them. Don't be intimidated by this because even if it does happen, you are better off talking to the court after a subpoena has been issued than talking to any law enforcement officer without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4"/>
          <w:u w:val="single"/>
        </w:rPr>
      </w:pPr>
      <w:r>
        <w:rPr>
          <w:b/>
          <w:sz w:val="24"/>
          <w:u w:val="single"/>
        </w:rPr>
        <w:t>What is a "material witness war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4"/>
        </w:rPr>
      </w:pPr>
      <w:r>
        <w:rPr>
          <w:sz w:val="24"/>
        </w:rPr>
        <w:t>A material witness is a person believed to have information that is important to the outcome of a case. Usually, a witness is issued a subpoena requiring them to testify in a court. A material witness warrant is issued when there is reason to believe that the witness will not comply with a subpoena. An example of this is if the judge believes that the person may hide from police or leave the country. This type of warrant allows the potential witness to be held in jail even though he or she has not been charged with a crime. Even a material witness warrant does not require you to talk to law enforcement agents. If you are being threatened with a material witness warrant, contact a law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b/>
          <w:b/>
          <w:sz w:val="24"/>
          <w:u w:val="single"/>
        </w:rPr>
      </w:pPr>
      <w:r>
        <w:rPr>
          <w:b/>
          <w:sz w:val="24"/>
          <w:u w:val="single"/>
        </w:rPr>
        <w:t>How should I respond to threatening letters or c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82"/>
        <w:jc w:val="both"/>
        <w:rPr>
          <w:sz w:val="24"/>
        </w:rPr>
      </w:pPr>
      <w:r>
        <w:rPr>
          <w:sz w:val="24"/>
        </w:rPr>
        <w:t xml:space="preserve">If your home or office is broken into, or threats have been made against you, your organization, or someone you work with, share this information with everyone affected. Take immediate steps to increase personal and office security. You should discuss with your organization and with a lawyer whether and how to report such incidents to the police and the advisability of taking other legal action. If you decide to make a report, do not do so without a lawyer present. See the contact information below for groups you can call if you are receiving any thre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b/>
          <w:b/>
          <w:sz w:val="24"/>
          <w:u w:val="single"/>
        </w:rPr>
      </w:pPr>
      <w:r>
        <w:rPr>
          <w:b/>
          <w:sz w:val="24"/>
          <w:u w:val="single"/>
        </w:rPr>
        <w:t>What if I suspect surveillance?</w:t>
      </w:r>
      <w:r>
        <w:fldChar w:fldCharType="begin"/>
      </w:r>
      <w:r>
        <w:rPr>
          <w:sz w:val="24"/>
          <w:u w:val="single"/>
          <w:b/>
        </w:rPr>
        <w:instrText xml:space="preserve"> ADVANCE \d 4</w:instrText>
      </w:r>
      <w:r>
        <w:rPr>
          <w:b/>
          <w:sz w:val="24"/>
          <w:u w:val="single"/>
        </w:rPr>
      </w:r>
      <w:r>
        <w:rPr>
          <w:sz w:val="24"/>
          <w:u w:val="single"/>
          <w:b/>
        </w:rPr>
        <w:fldChar w:fldCharType="separate"/>
      </w:r>
      <w:r>
        <w:rPr>
          <w:b/>
          <w:sz w:val="24"/>
          <w:u w:val="single"/>
        </w:rPr>
      </w:r>
      <w:r/>
      <w:r>
        <w:rPr>
          <w:sz w:val="24"/>
          <w:u w:val="single"/>
          <w:b/>
        </w:rPr>
        <w:fldChar w:fldCharType="end"/>
      </w: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sz w:val="24"/>
        </w:rPr>
      </w:pPr>
      <w:r>
        <w:rPr>
          <w:sz w:val="24"/>
        </w:rPr>
        <w:t>Prudence is the best course, no matter who you suspect, or what the basis of your suspicion. Do not hesitate to confront suspected agents politely, in public, with at least one other person present, and inquire about their business. If the suspect declines to answer, he or she at least now knows that you are aware of the surveillance. If you suspect government agents are monitoring or harassing you, report this to the National Lawyers Gu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115"/>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sz w:val="24"/>
        </w:rPr>
      </w:pPr>
      <w:r>
        <w:rPr>
          <w:b/>
          <w:sz w:val="24"/>
          <w:u w:val="single"/>
        </w:rPr>
        <w:t>WHAT IF I AM NOT A CITIZ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sz w:val="24"/>
        </w:rPr>
      </w:pPr>
      <w:r>
        <w:rPr>
          <w:sz w:val="24"/>
        </w:rPr>
        <w:t>The most important thing to do is carry with you ALL THE TIME the name and number of an attorney who will take your calls. If you are a legal permanent resident, you should carry your green card as well. Navigating the immigration system by yourself is extremely difficult. Congress is considering new laws that will give INS extra power to swiftly deport people it thinks are “terrorists.”  There also are many laws on the books that INS could decide to use against people it wishes to arrest or detain. As soon as you encounter an INS agent, call your attorney.  If you can’t do it right away, keep t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sz w:val="24"/>
        </w:rPr>
        <w:t>YOU must assert these rights; INS will not do it for you. If you do not demand these rights</w:t>
      </w:r>
      <w:r>
        <w:rPr>
          <w:b/>
          <w:sz w:val="24"/>
        </w:rPr>
        <w:t xml:space="preserve"> </w:t>
      </w:r>
      <w:r>
        <w:rPr>
          <w:sz w:val="24"/>
        </w:rPr>
        <w:t>or if you sign documents waiving your rights, the INS may deport you before you see either an attorney or a judge. Leaving the U.S. in this way may have serious consequences for your ability to later enter or to gain legal immigration status in th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b/>
          <w:sz w:val="24"/>
        </w:rPr>
        <w:t>I. KNOW AND ASSERT YOUR RIGHTS!</w:t>
      </w:r>
      <w:r>
        <w:rPr>
          <w:sz w:val="24"/>
        </w:rPr>
        <w:t xml:space="preserve"> </w:t>
      </w: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pPr>
      <w:r>
        <w:rPr>
          <w:b/>
          <w:sz w:val="24"/>
        </w:rPr>
        <w:t xml:space="preserve">The immigration laws are complex and many changes are being proposed in response to September 11, the following information </w:t>
      </w:r>
      <w:r>
        <w:rPr>
          <w:b/>
          <w:i/>
          <w:sz w:val="24"/>
        </w:rPr>
        <w:t>may change</w:t>
      </w:r>
      <w:r>
        <w:rPr>
          <w:b/>
          <w:sz w:val="24"/>
        </w:rPr>
        <w:t xml:space="preserve">. You </w:t>
      </w:r>
      <w:r>
        <w:rPr>
          <w:b/>
          <w:i/>
          <w:sz w:val="24"/>
        </w:rPr>
        <w:t>must</w:t>
      </w:r>
      <w:r>
        <w:rPr>
          <w:b/>
          <w:sz w:val="24"/>
        </w:rPr>
        <w:t xml:space="preserve"> consult an attorney to know your r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sz w:val="24"/>
        </w:rPr>
      </w:pPr>
      <w:r>
        <w:rPr>
          <w:b/>
          <w:sz w:val="24"/>
        </w:rPr>
        <w:t>Based on existing laws, regulations and INS guidelines, non-citizens generally have the following rights, regardless of your immigration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ind w:left="720" w:hanging="0"/>
        <w:jc w:val="both"/>
        <w:rPr>
          <w:i/>
          <w:i/>
          <w:sz w:val="24"/>
        </w:rPr>
      </w:pPr>
      <w:r>
        <w:rPr>
          <w:b/>
          <w:sz w:val="24"/>
        </w:rPr>
        <w:t>a. You have the right to speak to an attorney before answering any questions or signing any documents.</w:t>
      </w:r>
      <w:r>
        <w:rPr>
          <w:sz w:val="24"/>
        </w:rPr>
        <w:t xml:space="preserve">  You have the right to call an attorney or your family if you are detained and you have the right to be visited by an attorney in detention.  You have the right to have your attorney with you at immigration hearings with INS.  You do not, however, have the right to a government-appointed attorney, so you must hire one or find someone who will represent you for free. If you need help finding an attorney, contact the organizations at the end of this document and they will try to find attorneys to help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ind w:left="720" w:hanging="0"/>
        <w:jc w:val="both"/>
        <w:rPr>
          <w:strike/>
          <w:sz w:val="24"/>
        </w:rPr>
      </w:pPr>
      <w:r>
        <w:rPr>
          <w:b/>
          <w:sz w:val="24"/>
        </w:rPr>
        <w:t xml:space="preserve">b.  If you are arrested or detained, the INS must decide in 48 hours whether to put you into immigration proceedings and whether to keep you in custody or to release you on bond. </w:t>
      </w:r>
      <w:r>
        <w:rPr>
          <w:sz w:val="24"/>
        </w:rPr>
        <w:t>Under a new regulation issued on September 17, the INS has an “additional reasonable period of time” in the event of “an emergency or other extraordinary circumstance” to make the decisions whether to keep you or release you.  This regulation may be illegal.  It is very new, so make sure your attorney talks to national immigration rights organizations if this is the reason INS is keeping you in detention (see the end of the document for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ind w:left="720" w:hanging="0"/>
        <w:jc w:val="both"/>
        <w:rPr>
          <w:strike/>
          <w:sz w:val="24"/>
        </w:rPr>
      </w:pPr>
      <w:r>
        <w:rPr>
          <w:b/>
          <w:sz w:val="24"/>
        </w:rPr>
        <w:t>c. You have the right to request release from detention even if INS hasn’t said why it wants to deport you.</w:t>
      </w:r>
      <w:r>
        <w:rPr>
          <w:sz w:val="24"/>
        </w:rPr>
        <w:t xml:space="preserve">  In most cases you have the right to request release from detention by paying a bond if necessary, or to request a bond hearing before an immigration judge – even if you have not been formally charged with an immigration violation.  However, the law does not set a specific period of time by which an immigration judge must hear your case.  In some cases, the law mandates detention.  These circumstances include persons charged with terrorism or with certain criminal convictions.  The law also authorizes the continued detention of persons who an immigration judge finds are dangers to society or a flight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ind w:left="720" w:hanging="0"/>
        <w:jc w:val="both"/>
        <w:rPr>
          <w:strike/>
          <w:sz w:val="24"/>
        </w:rPr>
      </w:pPr>
      <w:r>
        <w:rPr>
          <w:b/>
          <w:sz w:val="24"/>
        </w:rPr>
        <w:t>d. In most cases, you have the right to a hearing before an immigration judge to determine whether you have violated the immigration laws.</w:t>
      </w:r>
      <w:r>
        <w:rPr>
          <w:sz w:val="24"/>
        </w:rPr>
        <w:t xml:space="preserve"> If you have criminal convictions, were picked up by INS when you came into the U.S., or have been ordered deported in the past, you must talk to an attorney about whether you have this right and what other legal alternatives you migh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9" w:after="115"/>
        <w:ind w:left="720" w:hanging="0"/>
        <w:jc w:val="both"/>
        <w:rPr/>
      </w:pPr>
      <w:r>
        <w:rPr>
          <w:b/>
          <w:sz w:val="24"/>
        </w:rPr>
        <w:t>e. TALK TO AN IMMIGRATION LAWYER BEFORE LEAVING THE U.S.</w:t>
      </w:r>
      <w:r>
        <w:rPr>
          <w:sz w:val="24"/>
        </w:rPr>
        <w:t xml:space="preserve"> Non-citizens may be barred from coming back to the U.S. if they fall into certain categories of people barred from entering. This includes some lawful permanent residents and applicants for green cards. Some Non-citizens who have been in the U.S. without INS permission may be permanently barred from re-entering. In addition, some Non-citizens who leave the U.S. and return without INS permission may be swiftly removed from the U.S. if they end up in immigration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jc w:val="both"/>
        <w:rPr/>
      </w:pPr>
      <w:r>
        <w:rPr>
          <w:b/>
          <w:sz w:val="24"/>
        </w:rPr>
        <w:t>II.  IN GENERAL</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ind w:left="720" w:hanging="0"/>
        <w:jc w:val="both"/>
        <w:rPr/>
      </w:pPr>
      <w:r>
        <w:rPr>
          <w:b/>
          <w:sz w:val="24"/>
        </w:rPr>
        <w:t xml:space="preserve">ALWAYS TRY TO CONSULT WITH AN ATTORNEY BEFORE TALKING TO THE INS (EVEN ON THE PHONE).  </w:t>
      </w:r>
      <w:r>
        <w:rPr>
          <w:sz w:val="24"/>
        </w:rPr>
        <w:t>Many INS officers view “enforcement,” meaning deporting people, as their primary job. They do not believe that explaining immigration options is part of their job, and most will readily admit this. (Non-citizens who are victims of domestic abuse should speak with an expert in both immigration law and domestic violence.) A non-citizen should always speak with an immigration law expert before speaking to the INS either in person or by tele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ind w:left="720" w:hanging="0"/>
        <w:jc w:val="both"/>
        <w:rPr/>
      </w:pPr>
      <w:r>
        <w:rPr>
          <w:b/>
          <w:sz w:val="24"/>
        </w:rPr>
        <w:t xml:space="preserve">YOU DO NOT HAVE TO REVEAL YOUR IMMIGRATION STATUS. </w:t>
      </w:r>
      <w:r>
        <w:rPr>
          <w:sz w:val="24"/>
        </w:rPr>
        <w:t>If you have legal immigration status, you may wish to explain this to an INS agent.  But even this you are better off doing only if an attorney is with you.  The questioning may end at this point. BUT, if INS asks anything about your political views, organizations you belong to, things you have said, where you have traveled, or other questions that seem inappropriate, you do not have to answe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5"/>
        <w:ind w:left="720" w:hanging="0"/>
        <w:jc w:val="both"/>
        <w:rPr/>
      </w:pPr>
      <w:r>
        <w:rPr>
          <w:b/>
          <w:sz w:val="24"/>
        </w:rPr>
        <w:t>IF YOU ARE A FOREIGN NATIONAL ARRESTED IN THE U.S., YOU HAVE THE RIGHT TO CALL YOUR CONSULATE</w:t>
      </w:r>
      <w:r>
        <w:rPr>
          <w:i/>
          <w:sz w:val="24"/>
        </w:rPr>
        <w:t xml:space="preserve"> </w:t>
      </w:r>
      <w:r>
        <w:rPr>
          <w:sz w:val="24"/>
        </w:rPr>
        <w:t>or to have the police inform the consulate of your arrest. The police must allow your consul to visit or speak with you. Your consul might assist you in finding a lawyer or offer other help, such as contacting your family. You also have the right to refuse help from your consul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9" w:after="115"/>
        <w:ind w:left="720" w:hanging="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9" w:after="115"/>
        <w:jc w:val="both"/>
        <w:rPr>
          <w:sz w:val="24"/>
        </w:rPr>
      </w:pPr>
      <w:r>
        <w:rPr>
          <w:sz w:val="24"/>
        </w:rPr>
      </w:r>
    </w:p>
    <w:p>
      <w:pPr>
        <w:pStyle w:val="BodyText2"/>
        <w:widowControl w:val="false"/>
        <w:spacing w:before="0" w:after="115"/>
        <w:rPr>
          <w:sz w:val="24"/>
        </w:rPr>
      </w:pPr>
      <w:r>
        <w:rPr>
          <w:sz w:val="24"/>
        </w:rPr>
        <w:t>IMPORTANT NOTE: The rights outlined above apply to Non-citizens who are inside the United States.   Foreign nationals at the border (air or land) who are seeking to enter the United States are subject to additional restrictions and do not have all the same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b w:val="false"/>
          <w:b w:val="false"/>
          <w:i/>
          <w:i/>
          <w:sz w:val="24"/>
        </w:rPr>
      </w:pPr>
      <w:r>
        <w:rPr>
          <w:b w:val="fals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b w:val="false"/>
          <w:b w:val="false"/>
          <w:i/>
          <w:i/>
          <w:sz w:val="24"/>
        </w:rPr>
      </w:pPr>
      <w:r>
        <w:rPr>
          <w:b w:val="false"/>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5"/>
        <w:jc w:val="both"/>
        <w:rPr>
          <w:b w:val="false"/>
          <w:b w:val="false"/>
          <w:i/>
          <w:i/>
          <w:sz w:val="24"/>
        </w:rPr>
      </w:pPr>
      <w:r>
        <w:rPr>
          <w:b w:val="false"/>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115"/>
        <w:jc w:val="both"/>
        <w:rPr>
          <w:sz w:val="24"/>
        </w:rPr>
      </w:pPr>
      <w:r>
        <w:rPr>
          <w:b/>
          <w:sz w:val="24"/>
          <w:u w:val="single"/>
        </w:rPr>
        <w:t>CONTAC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82"/>
        <w:jc w:val="both"/>
        <w:rPr/>
      </w:pPr>
      <w:r>
        <w:rPr>
          <w:b/>
          <w:sz w:val="24"/>
        </w:rPr>
        <w:t>National Lawyers Guild</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pPr>
      <w:r>
        <w:rPr>
          <w:sz w:val="24"/>
        </w:rPr>
        <w:t xml:space="preserve">National office: (212) 627-2656, </w:t>
      </w:r>
      <w:r>
        <w:rPr>
          <w:rStyle w:val="WP9Hyperlink"/>
          <w:sz w:val="24"/>
        </w:rPr>
        <w:t xml:space="preserve">www.nlg.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9" w:after="82"/>
        <w:jc w:val="both"/>
        <w:rPr/>
      </w:pPr>
      <w:r>
        <w:rPr>
          <w:rStyle w:val="WP9Hyperlink"/>
          <w:b/>
          <w:sz w:val="24"/>
        </w:rPr>
        <w:t>National Immigration Project of the National Lawyers Guild</w:t>
      </w:r>
      <w:r>
        <w:rPr>
          <w:rStyle w:val="WP9Hyperlink"/>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jc w:val="both"/>
        <w:rPr/>
      </w:pPr>
      <w:r>
        <w:rPr>
          <w:rStyle w:val="WP9Hyperlink"/>
          <w:sz w:val="24"/>
        </w:rPr>
        <w:t xml:space="preserve">(617) 227-9727, www.nlg.org/nip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ind w:left="720" w:right="0" w:hanging="720"/>
        <w:jc w:val="both"/>
        <w:rPr/>
      </w:pPr>
      <w:r>
        <w:rPr>
          <w:rStyle w:val="WP9Hyperlink"/>
          <w:rFonts w:cs="Symbol" w:ascii="Symbol" w:hAnsi="Symbol"/>
          <w:sz w:val="16"/>
        </w:rPr>
        <w:t>·</w:t>
        <w:tab/>
      </w:r>
      <w:r>
        <w:rPr>
          <w:rStyle w:val="WP9Hyperlink"/>
          <w:sz w:val="24"/>
        </w:rPr>
        <w:t>Help for attorney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ind w:left="720" w:hanging="720"/>
        <w:jc w:val="both"/>
        <w:rPr/>
      </w:pPr>
      <w:r>
        <w:rPr>
          <w:rStyle w:val="WP9Hyperlink"/>
          <w:rFonts w:cs="Symbol" w:ascii="Symbol" w:hAnsi="Symbol"/>
          <w:sz w:val="16"/>
        </w:rPr>
        <w:t>·</w:t>
        <w:tab/>
      </w:r>
      <w:r>
        <w:rPr>
          <w:rStyle w:val="WP9Hyperlink"/>
          <w:sz w:val="24"/>
        </w:rPr>
        <w:t>Help finding attorneys for Non-citizen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ind w:left="720" w:hanging="720"/>
        <w:jc w:val="both"/>
        <w:rPr>
          <w:rStyle w:val="WP9Hyperlink"/>
          <w:sz w:val="24"/>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ind w:left="720" w:hanging="720"/>
        <w:jc w:val="both"/>
        <w:rPr/>
      </w:pPr>
      <w:r>
        <w:rPr>
          <w:rStyle w:val="WP9Hyperlink"/>
          <w:b/>
          <w:sz w:val="24"/>
        </w:rPr>
        <w:t>National Immigration Law Center</w:t>
      </w:r>
      <w:r>
        <w:rPr>
          <w:rStyle w:val="WP9Hyperlink"/>
          <w:sz w:val="24"/>
        </w:rPr>
        <w:t xml:space="preserv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ind w:left="720" w:hanging="720"/>
        <w:jc w:val="both"/>
        <w:rPr/>
      </w:pPr>
      <w:r>
        <w:rPr>
          <w:rStyle w:val="WP9Hyperlink"/>
          <w:sz w:val="24"/>
        </w:rPr>
        <w:t>www.nilc.org</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2"/>
        <w:ind w:left="720" w:hanging="720"/>
        <w:jc w:val="both"/>
        <w:rPr>
          <w:rStyle w:val="WP9Hyperlink"/>
          <w:b/>
          <w:b/>
          <w:sz w:val="24"/>
        </w:rPr>
      </w:pPr>
      <w:r>
        <w:rPr>
          <w:rStyle w:val="WP9Hyperlink"/>
          <w:rFonts w:cs="Symbol" w:ascii="Symbol" w:hAnsi="Symbol"/>
          <w:sz w:val="16"/>
        </w:rPr>
        <w:t>·</w:t>
        <w:tab/>
      </w:r>
      <w:r>
        <w:rPr>
          <w:rStyle w:val="WP9Hyperlink"/>
          <w:sz w:val="24"/>
        </w:rPr>
        <w:t>Online immigration law informa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rStyle w:val="WP9Hyperlink"/>
          <w:b/>
          <w:b/>
          <w:sz w:val="24"/>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Style w:val="WP9Hyperlink"/>
          <w:b/>
          <w:sz w:val="24"/>
        </w:rPr>
        <w:t>American-Arab Anti-Discrimination Committee</w:t>
      </w:r>
      <w:r>
        <w:rPr>
          <w:rStyle w:val="WP9Hyperlink"/>
          <w:sz w:val="24"/>
        </w:rPr>
        <w:t xml:space="preserve"> </w:t>
      </w:r>
      <w:r>
        <w:rPr>
          <w:rStyle w:val="WP9Hyperlink"/>
          <w:b/>
          <w:sz w:val="24"/>
        </w:rPr>
        <w:t>(ADC)</w:t>
      </w:r>
      <w:r>
        <w:rPr>
          <w:rStyle w:val="WP9Hyperlink"/>
          <w:sz w:val="24"/>
        </w:rPr>
        <w:t xml:space="preserv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Style w:val="WP9Hyperlink"/>
          <w:sz w:val="24"/>
        </w:rPr>
        <w:t xml:space="preserve">(202) 244-2990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Style w:val="WP9Hyperlink"/>
          <w:rFonts w:cs="Symbol" w:ascii="Symbol" w:hAnsi="Symbol"/>
          <w:sz w:val="16"/>
        </w:rPr>
        <w:t>·</w:t>
        <w:tab/>
      </w:r>
      <w:r>
        <w:rPr>
          <w:rStyle w:val="WP9Hyperlink"/>
          <w:sz w:val="24"/>
        </w:rPr>
        <w:t>Report hate crimes and harassment against Arab Americans and Muslim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Style w:val="WP9Hyperlink"/>
          <w:rFonts w:cs="Symbol" w:ascii="Symbol" w:hAnsi="Symbol"/>
          <w:sz w:val="16"/>
        </w:rPr>
        <w:t>·</w:t>
        <w:tab/>
      </w:r>
      <w:r>
        <w:rPr>
          <w:rStyle w:val="WP9Hyperlink"/>
          <w:sz w:val="24"/>
        </w:rPr>
        <w:t>Help for Non-citizen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Style w:val="WP9Hyperlink"/>
          <w:rFonts w:cs="Symbol" w:ascii="Symbol" w:hAnsi="Symbol"/>
          <w:sz w:val="16"/>
        </w:rPr>
        <w:t>·</w:t>
        <w:tab/>
      </w:r>
      <w:r>
        <w:rPr>
          <w:rStyle w:val="WP9Hyperlink"/>
          <w:sz w:val="24"/>
        </w:rPr>
        <w:t>Help for attorney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Style w:val="WP9Hyperlink"/>
          <w:rFonts w:cs="Symbol" w:ascii="Symbol" w:hAnsi="Symbol"/>
          <w:sz w:val="24"/>
        </w:rPr>
        <w:t>·</w:t>
        <w:tab/>
      </w:r>
      <w:r>
        <w:rPr/>
        <w:t>Help finding attorneys for Non-citizens</w:t>
      </w:r>
    </w:p>
    <w:tbl>
      <w:tblPr>
        <w:tblW w:w="9360" w:type="dxa"/>
        <w:jc w:val="left"/>
        <w:tblInd w:w="-6" w:type="dxa"/>
        <w:tblLayout w:type="fixed"/>
        <w:tblCellMar>
          <w:top w:w="0" w:type="dxa"/>
          <w:left w:w="0" w:type="dxa"/>
          <w:bottom w:w="0" w:type="dxa"/>
          <w:right w:w="0" w:type="dxa"/>
        </w:tblCellMar>
      </w:tblPr>
      <w:tblGrid>
        <w:gridCol w:w="9000"/>
        <w:gridCol w:w="360"/>
      </w:tblGrid>
      <w:tr>
        <w:trPr/>
        <w:tc>
          <w:tcPr>
            <w:tcW w:w="9000" w:type="dxa"/>
            <w:tcBorders>
              <w:top w:val="single" w:sz="4" w:space="0" w:color="FFFFFF"/>
              <w:left w:val="single" w:sz="4" w:space="0" w:color="FFFFFF"/>
              <w:bottom w:val="single" w:sz="4" w:space="0" w:color="FFFFFF"/>
              <w:right w:val="single" w:sz="4" w:space="0" w:color="FFFFFF"/>
            </w:tcBorders>
          </w:tcPr>
          <w:p>
            <w:pPr>
              <w:pStyle w:val="Heading1"/>
              <w:widowControl w:val="false"/>
              <w:snapToGrid w:val="false"/>
              <w:spacing w:before="0" w:after="58"/>
              <w:rPr>
                <w:b w:val="false"/>
                <w:b w:val="false"/>
                <w:sz w:val="24"/>
              </w:rPr>
            </w:pPr>
            <w:r>
              <w:rPr>
                <w:b w:val="false"/>
                <w:sz w:val="24"/>
              </w:rPr>
            </w:r>
          </w:p>
        </w:tc>
        <w:tc>
          <w:tcPr>
            <w:tcW w:w="3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both"/>
              <w:rPr>
                <w:b w:val="false"/>
                <w:b w:val="false"/>
                <w:color w:val="0000FF"/>
                <w:sz w:val="24"/>
                <w:u w:val="single"/>
              </w:rPr>
            </w:pPr>
            <w:r>
              <w:rPr>
                <w:b w:val="false"/>
                <w:color w:val="0000FF"/>
                <w:sz w:val="24"/>
                <w:u w:val="single"/>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val="false"/>
          <w:b w:val="false"/>
          <w:color w:val="000000"/>
          <w:sz w:val="24"/>
        </w:rPr>
      </w:pPr>
      <w:r>
        <w:rPr>
          <w:b w:val="false"/>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Hyperlink">
    <w:name w:val="WP9_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4"/>
    </w:rPr>
  </w:style>
  <w:style w:type="paragraph" w:styleId="Level1">
    <w:name w:val="Level 1"/>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pPr>
    <w:rPr>
      <w:sz w:val="24"/>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